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337820</wp:posOffset>
            </wp:positionV>
            <wp:extent cx="1238885" cy="1176020"/>
            <wp:effectExtent l="0" t="0" r="0" b="0"/>
            <wp:wrapTight wrapText="bothSides">
              <wp:wrapPolygon edited="0">
                <wp:start x="-287" y="0"/>
                <wp:lineTo x="-287" y="21313"/>
                <wp:lineTo x="21600" y="21313"/>
                <wp:lineTo x="21600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พรุพ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ผน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พรุพ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พรุพี  ได้ดำเนินการจัดทำแผนดำเนินงาน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กรอบยุทธศาสตร์การพัฒนา  และแผนพัฒนาท้องถิ่น ตาม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ากการประสานแผนระหว่างหน่วยงานต่างๆ  ที่เข้ามาดำเนินการในพื้นที่เทศบาลตำบลพรุพี  ทั้งนี้ได้ผ่านกระบวนการพิจารณาให้ความเห็นชอบของ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พรุพี</w:t>
      </w:r>
      <w:r>
        <w:rPr>
          <w:rFonts w:ascii="TH SarabunIT๙" w:hAnsi="TH SarabunIT๙" w:cs="TH SarabunIT๙"/>
          <w:sz w:val="22"/>
          <w:sz w:val="22"/>
          <w:szCs w:val="2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 “ข้อ ๑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จึงขอประกาศใช้แผนดำเนินงานของเทศบาลตำบลพรุพี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ทราบโดยทั่วกั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183515</wp:posOffset>
            </wp:positionV>
            <wp:extent cx="129794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ิด   ดำฉว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พรุพี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7:00Z</dcterms:created>
  <dc:creator>WincoolV4</dc:creator>
  <dc:description/>
  <cp:keywords/>
  <dc:language>en-US</dc:language>
  <cp:lastModifiedBy>Mr.KKD</cp:lastModifiedBy>
  <cp:lastPrinted>2019-10-11T14:55:00Z</cp:lastPrinted>
  <dcterms:modified xsi:type="dcterms:W3CDTF">2020-10-26T07:51:00Z</dcterms:modified>
  <cp:revision>37</cp:revision>
  <dc:subject/>
  <dc:title>ประกาศองค์การบริหารส่วนตำบลพรุพี</dc:title>
</cp:coreProperties>
</file>